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09"/>
          <w:tab w:val="left" w:pos="4395" w:leader="none"/>
        </w:tabs>
        <w:jc w:val="center"/>
        <w:rPr>
          <w:rFonts w:ascii="Arial" w:hAnsi="Arial" w:cs="Arial"/>
          <w:b/>
          <w:b/>
          <w:bCs/>
          <w:color w:val="984806"/>
        </w:rPr>
      </w:pPr>
      <w:r>
        <w:rPr>
          <w:rFonts w:cs="Arial" w:ascii="Arial" w:hAnsi="Arial"/>
          <w:b/>
          <w:bCs/>
          <w:color w:val="984806"/>
        </w:rPr>
        <w:t>Demande d'ouverture de sauvegard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R. 621-1 du code de commerce)</w:t>
      </w:r>
    </w:p>
    <w:p>
      <w:pPr>
        <w:pStyle w:val="Normal"/>
        <w:rPr>
          <w:rFonts w:ascii="Arial" w:hAnsi="Arial" w:cs="Arial"/>
          <w:i/>
          <w:i/>
          <w:color w:val="984806"/>
          <w:sz w:val="22"/>
          <w:szCs w:val="22"/>
        </w:rPr>
      </w:pPr>
      <w:r>
        <w:rPr>
          <w:rFonts w:cs="Arial" w:ascii="Arial" w:hAnsi="Arial"/>
          <w:i/>
          <w:color w:val="984806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Identification de la personne déposant la demande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de naissance : </w:t>
        <w:tab/>
        <w:t>Nom d’usage :</w:t>
        <w:tab/>
        <w:t xml:space="preserve"> </w:t>
      </w:r>
    </w:p>
    <w:p>
      <w:pPr>
        <w:pStyle w:val="Normal"/>
        <w:tabs>
          <w:tab w:val="clear" w:pos="709"/>
          <w:tab w:val="left" w:pos="3686" w:leader="none"/>
          <w:tab w:val="left" w:pos="718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énoms : </w:t>
      </w:r>
    </w:p>
    <w:p>
      <w:pPr>
        <w:pStyle w:val="Normal"/>
        <w:tabs>
          <w:tab w:val="clear" w:pos="709"/>
          <w:tab w:val="left" w:pos="3261" w:leader="none"/>
          <w:tab w:val="left" w:pos="680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é(e) le </w:t>
        <w:tab/>
        <w:t xml:space="preserve">à </w:t>
        <w:tab/>
        <w:t xml:space="preserve">Nationalité : </w:t>
      </w:r>
    </w:p>
    <w:p>
      <w:pPr>
        <w:pStyle w:val="Normal"/>
        <w:tabs>
          <w:tab w:val="clear" w:pos="709"/>
          <w:tab w:val="left" w:pos="3261" w:leader="none"/>
          <w:tab w:val="left" w:pos="680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tuation matrimoniale </w:t>
      </w:r>
      <w:r>
        <w:rPr>
          <w:rFonts w:cs="Arial" w:ascii="Arial" w:hAnsi="Arial"/>
          <w:i/>
          <w:color w:val="808080"/>
          <w:sz w:val="22"/>
          <w:szCs w:val="22"/>
        </w:rPr>
        <w:t xml:space="preserve">(en cas de mariage, préciser le régime) 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icile 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de naissance et prénoms du père 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de naissance et prénoms de la mère : </w:t>
      </w:r>
    </w:p>
    <w:p>
      <w:pPr>
        <w:pStyle w:val="Normal"/>
        <w:tabs>
          <w:tab w:val="clear" w:pos="709"/>
          <w:tab w:val="left" w:pos="1560" w:leader="none"/>
          <w:tab w:val="left" w:pos="5245" w:leader="none"/>
          <w:tab w:val="left" w:pos="822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té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: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0" w:name="__Fieldmark__0_2622524653"/>
      <w:bookmarkStart w:id="1" w:name="__Fieldmark__0_2622524653"/>
      <w:bookmarkEnd w:id="1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rigeant d’une société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2" w:name="__Fieldmark__1_2622524653"/>
      <w:bookmarkStart w:id="3" w:name="__Fieldmark__1_2622524653"/>
      <w:bookmarkEnd w:id="3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ntrepreneur individuel (personne physiqu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é(e) ou représenté(e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par 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Identification de l’entreprise en difficulté</w:t>
      </w:r>
      <w:r>
        <w:rPr>
          <w:rFonts w:cs="Arial" w:ascii="Arial" w:hAnsi="Arial"/>
          <w:color w:val="0070C0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° SIREN 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e juridique </w:t>
      </w:r>
      <w:r>
        <w:rPr>
          <w:rFonts w:cs="Arial" w:ascii="Arial" w:hAnsi="Arial"/>
          <w:i/>
          <w:color w:val="808080"/>
          <w:sz w:val="22"/>
          <w:szCs w:val="22"/>
        </w:rPr>
        <w:t>(si société)</w:t>
      </w:r>
      <w:r>
        <w:rPr>
          <w:rFonts w:cs="Arial" w:ascii="Arial" w:hAnsi="Arial"/>
          <w:i/>
          <w:color w:val="A6A6A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nomination </w:t>
      </w:r>
      <w:r>
        <w:rPr>
          <w:rFonts w:cs="Arial" w:ascii="Arial" w:hAnsi="Arial"/>
          <w:i/>
          <w:color w:val="808080"/>
          <w:sz w:val="22"/>
          <w:szCs w:val="22"/>
        </w:rPr>
        <w:t>(si société ou EIRL)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tabs>
          <w:tab w:val="clear" w:pos="709"/>
          <w:tab w:val="left" w:pos="3686" w:leader="none"/>
          <w:tab w:val="left" w:pos="718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seigne : </w:t>
      </w:r>
    </w:p>
    <w:p>
      <w:pPr>
        <w:pStyle w:val="Normal"/>
        <w:tabs>
          <w:tab w:val="clear" w:pos="709"/>
          <w:tab w:val="left" w:pos="2127" w:leader="none"/>
          <w:tab w:val="left" w:pos="3969" w:leader="none"/>
          <w:tab w:val="left" w:pos="7088" w:leader="none"/>
        </w:tabs>
        <w:spacing w:lineRule="auto" w:line="36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3969" w:leader="none"/>
          <w:tab w:val="left" w:pos="708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matriculation au :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4" w:name="__Fieldmark__2_2622524653"/>
      <w:bookmarkStart w:id="5" w:name="__Fieldmark__2_2622524653"/>
      <w:bookmarkEnd w:id="5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CS     </w:t>
      </w:r>
      <w:r>
        <w:rPr>
          <w:rFonts w:cs="Arial" w:ascii="Arial" w:hAnsi="Arial"/>
          <w:color w:val="808080"/>
          <w:sz w:val="22"/>
          <w:szCs w:val="22"/>
        </w:rPr>
        <w:t>et/ou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6" w:name="__Fieldmark__3_2622524653"/>
      <w:bookmarkStart w:id="7" w:name="__Fieldmark__3_2622524653"/>
      <w:bookmarkEnd w:id="7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épertoire des métiers  </w:t>
      </w:r>
      <w:r>
        <w:rPr>
          <w:rFonts w:cs="Arial" w:ascii="Arial" w:hAnsi="Arial"/>
          <w:color w:val="BFBFBF"/>
          <w:sz w:val="22"/>
          <w:szCs w:val="22"/>
        </w:rPr>
        <w:t xml:space="preserve"> </w:t>
      </w:r>
      <w:r>
        <w:rPr>
          <w:rFonts w:cs="Arial" w:ascii="Arial" w:hAnsi="Arial"/>
          <w:color w:val="808080"/>
          <w:sz w:val="22"/>
          <w:szCs w:val="22"/>
        </w:rPr>
        <w:t>ou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8" w:name="__Fieldmark__4_2622524653"/>
      <w:bookmarkStart w:id="9" w:name="__Fieldmark__4_2622524653"/>
      <w:bookmarkEnd w:id="9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 inscrit</w:t>
      </w:r>
    </w:p>
    <w:p>
      <w:pPr>
        <w:pStyle w:val="Normal"/>
        <w:tabs>
          <w:tab w:val="clear" w:pos="709"/>
          <w:tab w:val="left" w:pos="2127" w:leader="none"/>
          <w:tab w:val="left" w:pos="3969" w:leader="none"/>
          <w:tab w:val="left" w:pos="708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gime particulier :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10" w:name="__Fieldmark__5_2622524653"/>
      <w:bookmarkStart w:id="11" w:name="__Fieldmark__5_2622524653"/>
      <w:bookmarkEnd w:id="11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IRL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12" w:name="__Fieldmark__6_2622524653"/>
      <w:bookmarkStart w:id="13" w:name="__Fieldmark__6_2622524653"/>
      <w:bookmarkEnd w:id="13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uto-entrepreneur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14" w:name="__Fieldmark__7_2622524653"/>
      <w:bookmarkStart w:id="15" w:name="__Fieldmark__7_2622524653"/>
      <w:bookmarkEnd w:id="15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éan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du siège social </w:t>
      </w:r>
      <w:r>
        <w:rPr>
          <w:rFonts w:cs="Arial" w:ascii="Arial" w:hAnsi="Arial"/>
          <w:i/>
          <w:color w:val="808080"/>
          <w:sz w:val="22"/>
          <w:szCs w:val="22"/>
        </w:rPr>
        <w:t>(si société)</w:t>
      </w:r>
      <w:r>
        <w:rPr>
          <w:rFonts w:cs="Arial" w:ascii="Arial" w:hAnsi="Arial"/>
          <w:i/>
          <w:color w:val="A6A6A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de l’établissement principal : </w:t>
      </w:r>
    </w:p>
    <w:p>
      <w:pPr>
        <w:pStyle w:val="Normal"/>
        <w:tabs>
          <w:tab w:val="clear" w:pos="709"/>
          <w:tab w:val="left" w:pos="7140" w:leader="none"/>
        </w:tabs>
        <w:spacing w:lineRule="auto" w:line="36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tabs>
          <w:tab w:val="clear" w:pos="709"/>
          <w:tab w:val="left" w:pos="71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ivité : </w:t>
        <w:tab/>
        <w:t xml:space="preserve">Code APE/NAF : </w:t>
      </w:r>
    </w:p>
    <w:p>
      <w:pPr>
        <w:pStyle w:val="Normal"/>
        <w:tabs>
          <w:tab w:val="clear" w:pos="709"/>
          <w:tab w:val="left" w:pos="451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de début d'activité : </w:t>
        <w:tab/>
        <w:t xml:space="preserve">Date de cessation d'activité </w:t>
      </w:r>
      <w:r>
        <w:rPr>
          <w:rFonts w:cs="Arial" w:ascii="Arial" w:hAnsi="Arial"/>
          <w:i/>
          <w:color w:val="808080"/>
          <w:sz w:val="22"/>
          <w:szCs w:val="22"/>
        </w:rPr>
        <w:t>(le cas échéant)</w:t>
      </w:r>
      <w:r>
        <w:rPr>
          <w:rFonts w:cs="Arial" w:ascii="Arial" w:hAnsi="Arial"/>
          <w:color w:val="8080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5082" w:leader="none"/>
          <w:tab w:val="left" w:pos="7349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apital social </w:t>
      </w:r>
      <w:r>
        <w:rPr>
          <w:rFonts w:cs="Arial" w:ascii="Arial" w:hAnsi="Arial"/>
          <w:i/>
          <w:color w:val="808080"/>
          <w:sz w:val="22"/>
          <w:szCs w:val="22"/>
        </w:rPr>
        <w:t>(si société)</w:t>
      </w:r>
      <w:r>
        <w:rPr>
          <w:rFonts w:cs="Arial" w:ascii="Arial" w:hAnsi="Arial"/>
          <w:sz w:val="22"/>
          <w:szCs w:val="22"/>
        </w:rPr>
        <w:t xml:space="preserve"> :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16" w:name="__Fieldmark__8_2622524653"/>
      <w:bookmarkStart w:id="17" w:name="__Fieldmark__8_2622524653"/>
      <w:bookmarkEnd w:id="17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ibération totale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18" w:name="__Fieldmark__9_2622524653"/>
      <w:bookmarkStart w:id="19" w:name="__Fieldmark__9_2622524653"/>
      <w:bookmarkEnd w:id="19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ibération partielle</w:t>
      </w:r>
    </w:p>
    <w:p>
      <w:pPr>
        <w:pStyle w:val="Normal"/>
        <w:tabs>
          <w:tab w:val="clear" w:pos="709"/>
          <w:tab w:val="left" w:pos="508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1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0"/>
        <w:gridCol w:w="6375"/>
      </w:tblGrid>
      <w:tr>
        <w:trPr>
          <w:trHeight w:val="25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onnées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s importantes</w:t>
            </w:r>
          </w:p>
        </w:tc>
      </w:tr>
      <w:tr>
        <w:trPr>
          <w:trHeight w:val="25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léphone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table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 :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160" w:after="1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bre de salariés (à ce jour)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bre de salariés (dans les 6 derniers mois)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hiffre d’affaires du dernier exercice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de clôture du dernier exercice : </w:t>
            </w:r>
          </w:p>
        </w:tc>
      </w:tr>
    </w:tbl>
    <w:p>
      <w:pPr>
        <w:pStyle w:val="Normal"/>
        <w:tabs>
          <w:tab w:val="clear" w:pos="709"/>
          <w:tab w:val="left" w:pos="508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1843"/>
        <w:gridCol w:w="2835"/>
        <w:gridCol w:w="2723"/>
        <w:gridCol w:w="2724"/>
      </w:tblGrid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clôtur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ffre d’affaires H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sultat net</w:t>
            </w:r>
          </w:p>
        </w:tc>
      </w:tr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ée N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ée N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ée N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504"/>
        <w:gridCol w:w="1906"/>
        <w:gridCol w:w="5670"/>
        <w:gridCol w:w="2127"/>
      </w:tblGrid>
      <w:tr>
        <w:trPr>
          <w:trHeight w:val="25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ux d'exploitation en dehors de l'établissement principal</w:t>
            </w:r>
          </w:p>
        </w:tc>
      </w:tr>
      <w:tr>
        <w:trPr>
          <w:trHeight w:val="2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n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SIRE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Adres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Greffe dans lequel l'établissement est immatriculé</w:t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4C4C4C"/>
                <w:sz w:val="22"/>
                <w:szCs w:val="22"/>
              </w:rPr>
            </w:pPr>
            <w:r>
              <w:rPr>
                <w:rFonts w:cs="Arial" w:ascii="Arial" w:hAnsi="Arial"/>
                <w:color w:val="4C4C4C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  <w:tab w:val="left" w:pos="688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ez-vous fait l’objet personnellement d’une procédure de sauvegarde, redressement ou liquidation ou avez-vous été dirigeant d’une société ayant connu l’une de ces procédures ?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20" w:name="__Fieldmark__10_2622524653"/>
      <w:bookmarkStart w:id="21" w:name="__Fieldmark__10_2622524653"/>
      <w:bookmarkEnd w:id="21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22" w:name="__Fieldmark__11_2622524653"/>
      <w:bookmarkStart w:id="23" w:name="__Fieldmark__11_2622524653"/>
      <w:bookmarkEnd w:id="23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tabs>
          <w:tab w:val="clear" w:pos="709"/>
          <w:tab w:val="left" w:pos="5812" w:leader="none"/>
          <w:tab w:val="left" w:pos="6887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Si oui, date d’ouverture, tribunal et s’il y a lieu, dénomination de la société 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10125"/>
      </w:tblGrid>
      <w:tr>
        <w:trPr>
          <w:trHeight w:val="253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ez succinctement la nature des difficultés de l’entreprise et les raisons pour lesquelles vous n’êtes pas en mesure de les surmonter</w:t>
            </w:r>
          </w:p>
        </w:tc>
      </w:tr>
      <w:tr>
        <w:trPr>
          <w:trHeight w:val="253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4111"/>
        <w:gridCol w:w="2429"/>
        <w:gridCol w:w="1792"/>
        <w:gridCol w:w="1793"/>
      </w:tblGrid>
      <w:tr>
        <w:trPr>
          <w:trHeight w:val="276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TAT DU PASSIF (dettes) de l’entreprise ou du patrimoine affecté (EIRL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FFFFFF"/>
              </w:rPr>
              <w:footnoteReference w:id="4"/>
            </w:r>
          </w:p>
        </w:tc>
      </w:tr>
      <w:tr>
        <w:trPr>
          <w:trHeight w:val="230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Créanciers (Nom, prénom et adresse /dénomination et siège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Échu et exigible</w:t>
            </w:r>
            <w:r>
              <w:rPr>
                <w:rStyle w:val="FootnoteCharacters"/>
                <w:rStyle w:val="FootnoteAnchor"/>
                <w:rFonts w:cs="Arial" w:ascii="Arial" w:hAnsi="Arial"/>
                <w:color w:val="4C4C4C"/>
                <w:sz w:val="20"/>
                <w:szCs w:val="20"/>
              </w:rPr>
              <w:footnoteReference w:id="5"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A échoir</w:t>
            </w:r>
            <w:r>
              <w:rPr>
                <w:rFonts w:cs="Arial" w:ascii="Arial" w:hAnsi="Arial"/>
                <w:color w:val="4C4C4C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alariés :</w:t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Établissements financiers (prêts, découverts, mobilisation de créances…) :</w:t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ttes fiscales et/ou sociales :</w:t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utres dettes (fournisseurs, crédits-bails, bailleur, divers…) :</w:t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OTAL DU PASSIF (échu et à échoir) 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OTAL GENERAL :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4962"/>
        <w:gridCol w:w="2551"/>
        <w:gridCol w:w="2612"/>
      </w:tblGrid>
      <w:tr>
        <w:trPr>
          <w:trHeight w:val="276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TAT DES ACTIFS de l’entreprise ou du patrimoine affecté (EIRL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FFFFFF"/>
              </w:rPr>
              <w:footnoteReference w:id="6"/>
            </w:r>
          </w:p>
        </w:tc>
      </w:tr>
      <w:tr>
        <w:trPr>
          <w:trHeight w:val="23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Descriptio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Montant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mmobiliers (murs du fonds, maison, terrain… appartenant à la personne exerçant l’activité) 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Éléments corporels (matériels, mobiliers d’exploitation, véhicules, stocks…) 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Éléments ou immobilisations incorporels (fonds de commerce, droit au bail, brevets, marques…) 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Dû par les clients (estimation globale du compte client, net de mobilisation) 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(Détail à donner dans annexe 2)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itres et participations dans d'autres personnes morales 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rédits de TVA, crédit d’impôts sur les sociétés (carry-back), dégrèvements divers… 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OTAL GENERAL 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br w:type="page"/>
      </w:r>
      <w:r>
        <w:rPr>
          <w:rFonts w:cs="Arial" w:ascii="Arial" w:hAnsi="Arial"/>
          <w:i/>
          <w:color w:val="FF0000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4962"/>
        <w:gridCol w:w="2358"/>
        <w:gridCol w:w="1402"/>
        <w:gridCol w:w="1403"/>
      </w:tblGrid>
      <w:tr>
        <w:trPr>
          <w:trHeight w:val="253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tuation de trésorerie datant de moins d'un mois</w:t>
            </w:r>
          </w:p>
        </w:tc>
      </w:tr>
      <w:tr>
        <w:trPr>
          <w:trHeight w:val="25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ques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nible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couvert</w:t>
            </w:r>
          </w:p>
        </w:tc>
      </w:tr>
      <w:tr>
        <w:trPr>
          <w:trHeight w:val="25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ulement si solde positif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s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sé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Caisse :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de 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3090"/>
        <w:gridCol w:w="7035"/>
      </w:tblGrid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LARIÉS</w:t>
            </w:r>
          </w:p>
        </w:tc>
      </w:tr>
      <w:tr>
        <w:trPr>
          <w:trHeight w:val="2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Nom et prénom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Adresse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résents dans l'entreprise, ou en congé (maternité, parental, maladie)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- ou compléter l’annexe 1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ont contrats rompus ou démissions :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nstances en cours au conseil des prud'hommes :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En cas d’instances aux Prud’hommes en cours, nom de l’avocat de l’employeur :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Contenudetableau"/>
              <w:tabs>
                <w:tab w:val="clear" w:pos="709"/>
                <w:tab w:val="left" w:pos="4056" w:leader="none"/>
                <w:tab w:val="left" w:pos="504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Existe-t-il un comité d'entreprise :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24" w:name="__Fieldmark__12_2622524653"/>
            <w:bookmarkStart w:id="25" w:name="__Fieldmark__12_2622524653"/>
            <w:bookmarkEnd w:id="25"/>
            <w:r>
              <w:rPr>
                <w:bCs/>
                <w:iCs/>
                <w:sz w:val="20"/>
              </w:rPr>
            </w:r>
            <w:r>
              <w:rPr>
                <w:sz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26" w:name="__Fieldmark__13_2622524653"/>
            <w:bookmarkStart w:id="27" w:name="__Fieldmark__13_2622524653"/>
            <w:bookmarkEnd w:id="27"/>
            <w:r>
              <w:rPr>
                <w:bCs/>
                <w:iCs/>
                <w:sz w:val="20"/>
              </w:rPr>
            </w:r>
            <w:r>
              <w:rPr>
                <w:sz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n</w:t>
            </w:r>
          </w:p>
          <w:p>
            <w:pPr>
              <w:pStyle w:val="Contenudetableau"/>
              <w:tabs>
                <w:tab w:val="clear" w:pos="709"/>
                <w:tab w:val="left" w:pos="4056" w:leader="none"/>
                <w:tab w:val="left" w:pos="4520" w:leader="none"/>
                <w:tab w:val="left" w:pos="50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tabs>
                <w:tab w:val="clear" w:pos="709"/>
                <w:tab w:val="left" w:pos="4056" w:leader="none"/>
                <w:tab w:val="left" w:pos="4520" w:leader="none"/>
                <w:tab w:val="left" w:pos="504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À défaut, des délégués du personnel :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28" w:name="__Fieldmark__14_2622524653"/>
            <w:bookmarkStart w:id="29" w:name="__Fieldmark__14_2622524653"/>
            <w:bookmarkEnd w:id="29"/>
            <w:r>
              <w:rPr>
                <w:bCs/>
                <w:iCs/>
                <w:sz w:val="20"/>
              </w:rPr>
            </w:r>
            <w:r>
              <w:rPr>
                <w:sz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30" w:name="__Fieldmark__15_2622524653"/>
            <w:bookmarkStart w:id="31" w:name="__Fieldmark__15_2622524653"/>
            <w:bookmarkEnd w:id="31"/>
            <w:r>
              <w:rPr>
                <w:bCs/>
                <w:iCs/>
                <w:sz w:val="20"/>
              </w:rPr>
            </w:r>
            <w:r>
              <w:rPr>
                <w:sz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n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énom, nom et adresse des membres du comité d'entreprise ou à défaut, des délégués du personnel habilités à être entendus par le tribunal (si déjà désignés, annexer une copie du PV d’élection) – Précisez la date de fin du mandat :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8167" w:leader="none"/>
                <w:tab w:val="left" w:pos="90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’entreprise est-elle en mesure de faire face au paiement des prochains salaires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32" w:name="__Fieldmark__16_2622524653"/>
            <w:bookmarkStart w:id="33" w:name="__Fieldmark__16_2622524653"/>
            <w:bookmarkEnd w:id="33"/>
            <w:r>
              <w:rPr>
                <w:bCs/>
                <w:iCs/>
                <w:sz w:val="20"/>
              </w:rPr>
            </w:r>
            <w:r>
              <w:rPr>
                <w:sz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34" w:name="__Fieldmark__17_2622524653"/>
            <w:bookmarkStart w:id="35" w:name="__Fieldmark__17_2622524653"/>
            <w:bookmarkEnd w:id="35"/>
            <w:r>
              <w:rPr>
                <w:bCs/>
                <w:iCs/>
                <w:sz w:val="20"/>
              </w:rPr>
            </w:r>
            <w:r>
              <w:rPr>
                <w:sz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Cas particuliers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3090"/>
        <w:gridCol w:w="7035"/>
      </w:tblGrid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nes responsables solidairement des dettes sociales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ssociés de SNC, associés commandités, membres de GIE)</w:t>
            </w:r>
          </w:p>
        </w:tc>
      </w:tr>
      <w:tr>
        <w:trPr>
          <w:trHeight w:val="2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Nom et prénom / dénomination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Domicile / Siège 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4C4C4C"/>
                <w:sz w:val="22"/>
                <w:szCs w:val="22"/>
              </w:rPr>
            </w:pPr>
            <w:r>
              <w:rPr>
                <w:rFonts w:cs="Arial" w:ascii="Arial" w:hAnsi="Arial"/>
                <w:color w:val="4C4C4C"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25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’entreprise exerce-t-elle une profession libérale soumise à un statut législatif ou réglementaire ou dont le titre est protégé ?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36" w:name="__Fieldmark__18_2622524653"/>
      <w:bookmarkStart w:id="37" w:name="__Fieldmark__18_2622524653"/>
      <w:bookmarkEnd w:id="37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38" w:name="__Fieldmark__19_2622524653"/>
      <w:bookmarkStart w:id="39" w:name="__Fieldmark__19_2622524653"/>
      <w:bookmarkEnd w:id="39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  <w:tab/>
      </w:r>
      <w:r>
        <w:rPr>
          <w:rFonts w:cs="Arial" w:ascii="Arial" w:hAnsi="Arial"/>
          <w:color w:val="808080"/>
          <w:sz w:val="22"/>
          <w:szCs w:val="22"/>
        </w:rPr>
        <w:t>(</w:t>
      </w:r>
      <w:r>
        <w:rPr>
          <w:rFonts w:cs="Arial" w:ascii="Arial" w:hAnsi="Arial"/>
          <w:i/>
          <w:color w:val="808080"/>
          <w:sz w:val="22"/>
          <w:szCs w:val="22"/>
        </w:rPr>
        <w:t>Si oui, désignation de l’ordre professionnel ou de l’autorité)</w:t>
      </w:r>
    </w:p>
    <w:p>
      <w:pPr>
        <w:pStyle w:val="Normal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536" w:leader="none"/>
        </w:tabs>
        <w:jc w:val="both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ntreprise exploite-t-elle une ou des installations classées au sens du titre Ier du livre V du code de l'environnement ?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40" w:name="__Fieldmark__20_2622524653"/>
      <w:bookmarkStart w:id="41" w:name="__Fieldmark__20_2622524653"/>
      <w:bookmarkEnd w:id="41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42" w:name="__Fieldmark__21_2622524653"/>
      <w:bookmarkStart w:id="43" w:name="__Fieldmark__21_2622524653"/>
      <w:bookmarkEnd w:id="43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  <w:tab/>
      </w:r>
      <w:r>
        <w:rPr>
          <w:rFonts w:cs="Arial" w:ascii="Arial" w:hAnsi="Arial"/>
          <w:color w:val="808080"/>
          <w:sz w:val="22"/>
          <w:szCs w:val="22"/>
        </w:rPr>
        <w:t>(</w:t>
      </w:r>
      <w:r>
        <w:rPr>
          <w:rFonts w:cs="Arial" w:ascii="Arial" w:hAnsi="Arial"/>
          <w:i/>
          <w:color w:val="808080"/>
          <w:sz w:val="22"/>
          <w:szCs w:val="22"/>
        </w:rPr>
        <w:t>Si oui, fournir la copie de l'autorisation ou la déclaration)</w:t>
      </w:r>
    </w:p>
    <w:p>
      <w:pPr>
        <w:pStyle w:val="Normal"/>
        <w:tabs>
          <w:tab w:val="clear" w:pos="709"/>
          <w:tab w:val="left" w:pos="2410" w:leader="none"/>
          <w:tab w:val="left" w:pos="3119" w:leader="none"/>
          <w:tab w:val="left" w:pos="4253" w:leader="none"/>
        </w:tabs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119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ntreprise exploite-t-elle un établissement de crédit, un établissement de monnaie électronique, un établissement de paiement ou est une entreprise d'investissement (R.613-14 s. du code monétaire et financier) ?</w:t>
      </w:r>
      <w:r>
        <w:rPr>
          <w:bCs/>
          <w:iCs/>
          <w:sz w:val="20"/>
        </w:rPr>
        <w:t xml:space="preserve">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44" w:name="__Fieldmark__22_2622524653"/>
      <w:bookmarkStart w:id="45" w:name="__Fieldmark__22_2622524653"/>
      <w:bookmarkEnd w:id="45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46" w:name="__Fieldmark__23_2622524653"/>
      <w:bookmarkStart w:id="47" w:name="__Fieldmark__23_2622524653"/>
      <w:bookmarkEnd w:id="47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Affiliations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° URSSAF : </w:t>
        <w:tab/>
        <w:t xml:space="preserve">N° affiliation Pôle emploi 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vention collective applicable :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°TVA intracommunautaire : 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Personnes s’étant portées caution de l’entrepreneur individuel ou de la société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i/>
          <w:color w:val="808080"/>
          <w:sz w:val="22"/>
          <w:szCs w:val="22"/>
        </w:rPr>
        <w:t>(dirigeants, associés, conjoint…)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3969"/>
        <w:gridCol w:w="3828"/>
        <w:gridCol w:w="2328"/>
      </w:tblGrid>
      <w:tr>
        <w:trPr>
          <w:trHeight w:val="2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s caution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néficiaire (banque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t de la caution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tbl>
      <w:tblPr>
        <w:tblW w:w="101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2"/>
        <w:gridCol w:w="951"/>
        <w:gridCol w:w="952"/>
      </w:tblGrid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iCs/>
                <w:color w:val="FFFFFF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FFFF"/>
                <w:kern w:val="0"/>
                <w:sz w:val="22"/>
                <w:szCs w:val="22"/>
              </w:rPr>
              <w:t>Documents joints à la demande (article R.621-1 du code de commerc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FFFF"/>
                <w:sz w:val="22"/>
                <w:szCs w:val="22"/>
              </w:rPr>
              <w:t>Ou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FFFF"/>
                <w:sz w:val="22"/>
                <w:szCs w:val="22"/>
              </w:rPr>
              <w:t>Non</w:t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trait d’immatriculation au RCS (Kbis) ou au Répertoire des Métiers de moins de 7 jours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(joindre un avis INSEE pour les non-inscrits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48" w:name="__Fieldmark__24_2622524653"/>
            <w:bookmarkStart w:id="49" w:name="__Fieldmark__24_2622524653"/>
            <w:bookmarkEnd w:id="49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50" w:name="__Fieldmark__25_2622524653"/>
            <w:bookmarkStart w:id="51" w:name="__Fieldmark__25_2622524653"/>
            <w:bookmarkEnd w:id="51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État actif et passif des sûretés et engagement hors bilan de moins de 7 jours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(état complet disponible au greffe, service privilèges et nantissements ou sur www.infogreffe.fr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52" w:name="__Fieldmark__26_2622524653"/>
            <w:bookmarkStart w:id="53" w:name="__Fieldmark__26_2622524653"/>
            <w:bookmarkEnd w:id="53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54" w:name="__Fieldmark__27_2622524653"/>
            <w:bookmarkStart w:id="55" w:name="__Fieldmark__27_2622524653"/>
            <w:bookmarkEnd w:id="55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tes annuels du dernier exercic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56" w:name="__Fieldmark__28_2622524653"/>
            <w:bookmarkStart w:id="57" w:name="__Fieldmark__28_2622524653"/>
            <w:bookmarkEnd w:id="57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58" w:name="__Fieldmark__29_2622524653"/>
            <w:bookmarkStart w:id="59" w:name="__Fieldmark__29_2622524653"/>
            <w:bookmarkEnd w:id="59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uation de trésorerie de moins de 7 jours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(relevé bancaire de tous les comptes de l’entreprise et les comptes personnels des entrepreneurs individuels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60" w:name="__Fieldmark__30_2622524653"/>
            <w:bookmarkStart w:id="61" w:name="__Fieldmark__30_2622524653"/>
            <w:bookmarkEnd w:id="61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62" w:name="__Fieldmark__31_2622524653"/>
            <w:bookmarkStart w:id="63" w:name="__Fieldmark__31_2622524653"/>
            <w:bookmarkEnd w:id="63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te de résultat prévisionnel de moins de 7 jou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64" w:name="__Fieldmark__32_2622524653"/>
            <w:bookmarkStart w:id="65" w:name="__Fieldmark__32_2622524653"/>
            <w:bookmarkEnd w:id="65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66" w:name="__Fieldmark__33_2622524653"/>
            <w:bookmarkStart w:id="67" w:name="__Fieldmark__33_2622524653"/>
            <w:bookmarkEnd w:id="67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pie de la pièce d’identité du chef d’entreprise ou du représentant légal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(en cours de validité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68" w:name="__Fieldmark__34_2622524653"/>
            <w:bookmarkStart w:id="69" w:name="__Fieldmark__34_2622524653"/>
            <w:bookmarkEnd w:id="69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70" w:name="__Fieldmark__35_2622524653"/>
            <w:bookmarkStart w:id="71" w:name="__Fieldmark__35_2622524653"/>
            <w:bookmarkEnd w:id="71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ans le cas où l'un ou l'autre de ces documents ne peut être fourni ou ne peut l'être qu'incomplètement, indiquer les motifs qui empêchent cette production :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 soussigné(e) demande l’ouverture d’une procédure de sauvegar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 </w:t>
      </w:r>
    </w:p>
    <w:p>
      <w:pPr>
        <w:pStyle w:val="Normal"/>
        <w:tabs>
          <w:tab w:val="left" w:pos="709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72" w:name="__Fieldmark__36_2622524653"/>
      <w:bookmarkStart w:id="73" w:name="__Fieldmark__36_2622524653"/>
      <w:bookmarkEnd w:id="73"/>
      <w:r>
        <w:rPr>
          <w:rFonts w:cs="Arial" w:ascii="Arial" w:hAnsi="Arial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Atteste sur l'honneur l'absence de mandat ad hoc ou de procédure de conciliation relativ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à l’entreprise (au patrimoine) en difficulté dans les 18 mois précédant la présente deman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bCs/>
          <w:iCs/>
          <w:kern w:val="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kern w:val="2"/>
          <w:szCs w:val="22"/>
          <w:iCs/>
          <w:bCs/>
          <w:rFonts w:cs="Arial" w:ascii="Arial" w:hAnsi="Arial"/>
        </w:rPr>
        <w:fldChar w:fldCharType="separate"/>
      </w:r>
      <w:bookmarkStart w:id="74" w:name="__Fieldmark__37_2622524653"/>
      <w:bookmarkStart w:id="75" w:name="__Fieldmark__37_2622524653"/>
      <w:bookmarkEnd w:id="75"/>
      <w:r>
        <w:rPr>
          <w:rFonts w:cs="Arial" w:ascii="Arial" w:hAnsi="Arial"/>
          <w:bCs/>
          <w:iCs/>
          <w:kern w:val="2"/>
          <w:sz w:val="22"/>
          <w:szCs w:val="22"/>
        </w:rPr>
      </w:r>
      <w:r>
        <w:rPr>
          <w:sz w:val="22"/>
          <w:kern w:val="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kern w:val="2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En cas de désignation d'un mandataire ad hoc 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la désignation 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té qui y a procédé 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u mandataire ad hoc :</w:t>
      </w:r>
    </w:p>
    <w:p>
      <w:pPr>
        <w:pStyle w:val="Normal"/>
        <w:ind w:left="3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bCs/>
          <w:iCs/>
          <w:sz w:val="2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76" w:name="__Fieldmark__38_2622524653"/>
      <w:bookmarkStart w:id="77" w:name="__Fieldmark__38_2622524653"/>
      <w:bookmarkEnd w:id="77"/>
      <w:r>
        <w:rPr>
          <w:rFonts w:cs="Arial" w:ascii="Arial" w:hAnsi="Arial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En cas d'ouverture d'une procédure de conciliation :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la désignation :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té qui y a procédé :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u conciliateur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Et s’agissant de la désignation (souhaitée, possible ou obligatoire) d’un administrateur judiciaire</w:t>
      </w:r>
      <w:r>
        <w:rPr>
          <w:rFonts w:cs="Arial" w:ascii="Arial" w:hAnsi="Arial"/>
          <w:color w:val="0070C0"/>
          <w:sz w:val="22"/>
          <w:szCs w:val="22"/>
        </w:rPr>
        <w:t xml:space="preserve"> : </w:t>
      </w:r>
    </w:p>
    <w:tbl>
      <w:tblPr>
        <w:tblW w:w="10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90"/>
      </w:tblGrid>
      <w:tr>
        <w:trPr>
          <w:trHeight w:val="283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78" w:name="__Fieldmark__39_2622524653"/>
            <w:bookmarkStart w:id="79" w:name="__Fieldmark__39_2622524653"/>
            <w:bookmarkEnd w:id="79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’a pas d’administrateur judiciaire à proposer au tribunal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ou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80" w:name="__Fieldmark__40_2622524653"/>
            <w:bookmarkStart w:id="81" w:name="__Fieldmark__40_2622524653"/>
            <w:bookmarkEnd w:id="81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ouhaite proposer un administrateur judiciaire à la désignation du tribunal en la personne d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(nom et adresse)</w:t>
            </w:r>
            <w:r>
              <w:rPr>
                <w:rFonts w:cs="Arial" w:ascii="Arial" w:hAnsi="Arial"/>
                <w:sz w:val="22"/>
                <w:szCs w:val="22"/>
              </w:rPr>
              <w:t xml:space="preserve"> 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Et s’agissant de l’inventaire</w:t>
      </w:r>
      <w:r>
        <w:rPr>
          <w:rFonts w:cs="Arial" w:ascii="Arial" w:hAnsi="Arial"/>
          <w:color w:val="0070C0"/>
          <w:sz w:val="22"/>
          <w:szCs w:val="22"/>
        </w:rPr>
        <w:t> :</w:t>
      </w:r>
    </w:p>
    <w:tbl>
      <w:tblPr>
        <w:tblW w:w="10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90"/>
      </w:tblGrid>
      <w:tr>
        <w:trPr>
          <w:trHeight w:val="56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82" w:name="__Fieldmark__41_2622524653"/>
            <w:bookmarkStart w:id="83" w:name="__Fieldmark__41_2622524653"/>
            <w:bookmarkEnd w:id="83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ande la désignation par le tribunal d’une personne chargée de réaliser l’inventaire en application de l’article L.621-4 al.6 du code de commerce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ou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84" w:name="__Fieldmark__42_2622524653"/>
            <w:bookmarkStart w:id="85" w:name="__Fieldmark__42_2622524653"/>
            <w:bookmarkEnd w:id="85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’engage à réaliser l’inventaire dans les conditions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7"/>
            </w:r>
            <w:r>
              <w:rPr>
                <w:rFonts w:cs="Arial" w:ascii="Arial" w:hAnsi="Arial"/>
                <w:sz w:val="22"/>
                <w:szCs w:val="22"/>
              </w:rPr>
              <w:t xml:space="preserve"> prévues à l’article L.622-6-1 du code de commerce dans le délai de ……………………jour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ait à </w:t>
        <w:tab/>
        <w:t xml:space="preserve">le </w:t>
      </w:r>
    </w:p>
    <w:p>
      <w:pPr>
        <w:pStyle w:val="Normal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37465</wp:posOffset>
                </wp:positionV>
                <wp:extent cx="363855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8"/>
                                <w:szCs w:val="18"/>
                              </w:rPr>
                              <w:t>(Signature précédée de la mention « Certifié sincère et véritable 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80808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20.1pt;mso-wrap-distance-left:9.05pt;mso-wrap-distance-right:9.05pt;mso-wrap-distance-top:0pt;mso-wrap-distance-bottom:0pt;margin-top:2.95pt;mso-position-vertical-relative:text;margin-left:2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8"/>
                          <w:szCs w:val="18"/>
                        </w:rPr>
                        <w:t>(Signature précédée de la mention « Certifié sincère et véritable »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80808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70" w:right="910" w:gutter="0" w:header="0" w:top="555" w:footer="247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0</wp:posOffset>
                </wp:positionH>
                <wp:positionV relativeFrom="paragraph">
                  <wp:posOffset>755650</wp:posOffset>
                </wp:positionV>
                <wp:extent cx="2962275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30.4pt;mso-wrap-distance-left:9.05pt;mso-wrap-distance-right:9.05pt;mso-wrap-distance-top:0pt;mso-wrap-distance-bottom:0pt;margin-top:59.5pt;mso-position-vertical-relative:text;margin-left:7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134" w:right="1275" w:hanging="0"/>
        <w:jc w:val="center"/>
        <w:rPr/>
      </w:pPr>
      <w:r>
        <w:rPr/>
        <w:t>Annexe 1 - Liste des salariés</w:t>
      </w:r>
    </w:p>
    <w:tbl>
      <w:tblPr>
        <w:tblW w:w="162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08"/>
        <w:gridCol w:w="980"/>
        <w:gridCol w:w="1047"/>
        <w:gridCol w:w="992"/>
        <w:gridCol w:w="1843"/>
        <w:gridCol w:w="709"/>
        <w:gridCol w:w="992"/>
        <w:gridCol w:w="1276"/>
        <w:gridCol w:w="567"/>
        <w:gridCol w:w="850"/>
        <w:gridCol w:w="1010"/>
        <w:gridCol w:w="975"/>
        <w:gridCol w:w="1322"/>
        <w:gridCol w:w="804"/>
        <w:gridCol w:w="127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no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naiss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eu naiss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° et vo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pos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sécurité soc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 contra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embauch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tio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ire br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ularités</w:t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568" w:right="555" w:gutter="0" w:header="0" w:top="284" w:footer="247" w:bottom="303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xe 2 – Renseignements div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70C0"/>
          <w:sz w:val="22"/>
          <w:szCs w:val="22"/>
          <w:u w:val="single"/>
        </w:rPr>
        <w:t>Noms et coordonnées des partenaires de l’entreprise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ocat(s) :</w:t>
        <w:tab/>
        <w:t>Notair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t-comptable :</w:t>
        <w:tab/>
        <w:t>Commissaire aux compte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que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759"/>
        <w:gridCol w:w="2410"/>
        <w:gridCol w:w="226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a banqu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 de l’ag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’interlocut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éro de compt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rance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2126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g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et adresse de l’ag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’interlocut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et objet du contra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Cotisations sociales du chef d’entreprise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60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 regard de son statut social, le dirigeant est :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fldChar w:fldCharType="separate"/>
            </w:r>
            <w:bookmarkStart w:id="86" w:name="__Fieldmark__43_2622524653"/>
            <w:bookmarkStart w:id="87" w:name="__Fieldmark__43_2622524653"/>
            <w:bookmarkEnd w:id="87"/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joritai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fldChar w:fldCharType="separate"/>
            </w:r>
            <w:bookmarkStart w:id="88" w:name="__Fieldmark__44_2622524653"/>
            <w:bookmarkStart w:id="89" w:name="__Fieldmark__44_2622524653"/>
            <w:bookmarkEnd w:id="89"/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noritair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1717"/>
        <w:gridCol w:w="1717"/>
      </w:tblGrid>
      <w:tr>
        <w:trPr>
          <w:trHeight w:val="5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a cais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t des cotisation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riodicit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Créances sur clients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tbl>
      <w:tblPr>
        <w:tblW w:w="10664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694"/>
        <w:gridCol w:w="4536"/>
        <w:gridCol w:w="1717"/>
        <w:gridCol w:w="17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prénom/Dénomin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 des créanc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éanc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Pour les sociétés, répartition du capital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8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et prénom / Dénomination des associés ou actionnai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b de titres ou 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09" w:right="849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7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8"/>
        <w:szCs w:val="20"/>
      </w:rPr>
      <w:t>/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9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8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8"/>
        <w:szCs w:val="20"/>
      </w:rPr>
      <w:t>/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9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9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8"/>
        <w:szCs w:val="20"/>
      </w:rPr>
      <w:t>/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9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 xml:space="preserve">Pour une </w:t>
      </w:r>
      <w:r>
        <w:rPr>
          <w:rFonts w:cs="Arial" w:ascii="Arial" w:hAnsi="Arial"/>
          <w:sz w:val="16"/>
          <w:szCs w:val="16"/>
        </w:rPr>
        <w:t>EURL</w:t>
      </w:r>
      <w:r>
        <w:rPr>
          <w:rFonts w:cs="Arial" w:ascii="Arial" w:hAnsi="Arial"/>
          <w:sz w:val="16"/>
          <w:szCs w:val="16"/>
          <w:lang w:val="fr-FR"/>
        </w:rPr>
        <w:t>, cocher « dirigeant d’une société »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fr-FR"/>
        </w:rPr>
        <w:t xml:space="preserve"> Pour une EIRL, cocher « entrepreneur individuel (personne physique) »</w:t>
      </w:r>
      <w:r>
        <w:rPr>
          <w:rFonts w:cs="Arial" w:ascii="Arial" w:hAnsi="Arial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La demande d’ouverture, lorsqu'elle n'émane pas du débiteur lui-même</w:t>
      </w:r>
      <w:r>
        <w:rPr>
          <w:rFonts w:cs="Arial" w:ascii="Arial" w:hAnsi="Arial"/>
          <w:sz w:val="16"/>
          <w:szCs w:val="16"/>
        </w:rPr>
        <w:t xml:space="preserve">, ne peut être reçue qu'en vertu d'un </w:t>
      </w:r>
      <w:r>
        <w:rPr>
          <w:rFonts w:cs="Arial" w:ascii="Arial" w:hAnsi="Arial"/>
          <w:b/>
          <w:sz w:val="16"/>
          <w:szCs w:val="16"/>
          <w:u w:val="single"/>
        </w:rPr>
        <w:t>pouvoir spécial</w:t>
      </w:r>
      <w:r>
        <w:rPr>
          <w:rFonts w:cs="Arial" w:ascii="Arial" w:hAnsi="Arial"/>
          <w:sz w:val="16"/>
          <w:szCs w:val="16"/>
        </w:rPr>
        <w:t xml:space="preserve"> qui n'est pas inclus dans la mission de représentation et d'assistance des avocats (</w:t>
      </w:r>
      <w:r>
        <w:rPr>
          <w:rFonts w:cs="Arial" w:ascii="Arial" w:hAnsi="Arial"/>
          <w:i/>
          <w:sz w:val="16"/>
          <w:szCs w:val="16"/>
        </w:rPr>
        <w:t>Com., 19/07/1988, n°</w:t>
      </w:r>
      <w:r>
        <w:rPr>
          <w:rStyle w:val="StrongEmphasis"/>
          <w:rFonts w:cs="Arial" w:ascii="Arial" w:hAnsi="Arial"/>
          <w:b w:val="false"/>
          <w:i/>
          <w:color w:val="000000"/>
          <w:sz w:val="16"/>
          <w:szCs w:val="16"/>
          <w:shd w:fill="FFFFFF" w:val="clear"/>
        </w:rPr>
        <w:t>86-15389</w:t>
      </w:r>
      <w:r>
        <w:rPr>
          <w:rFonts w:cs="Arial" w:ascii="Arial" w:hAnsi="Arial"/>
          <w:sz w:val="16"/>
          <w:szCs w:val="16"/>
        </w:rPr>
        <w:t>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fr-FR"/>
        </w:rPr>
        <w:t>L’état du passif (dettes) doit être établi à la date de la demande ou dans les sept jours qui précèdent</w:t>
      </w:r>
    </w:p>
  </w:footnote>
  <w:footnote w:id="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Dettes exigibles = dettes arrivées à échéance et pouvant être immédiatement réclamées par le créancier</w:t>
      </w:r>
    </w:p>
    <w:p>
      <w:pPr>
        <w:pStyle w:val="Footnote"/>
        <w:tabs>
          <w:tab w:val="clear" w:pos="709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ettes à échoir = dettes non encore arrivées à échéanc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fr-FR"/>
        </w:rPr>
        <w:t>L’état des actifs doit être établi à la date de la demande ou dans les sept jours qui précèdent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fr-FR"/>
        </w:rPr>
        <w:t>Engager les opérations d’inventaire dans le délai de 8 jours suivant le jugement d’ouverture et les achever dans le délai fixé par le tribunal ; faire certifier l’inventaire établi par un commissaire aux comptes ou le faire attester par un expert-comptab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ind w:left="432" w:hanging="432"/>
      <w:outlineLvl w:val="0"/>
    </w:pPr>
    <w:rPr>
      <w:rFonts w:ascii="Times New Roman" w:hAnsi="Times New Roman" w:eastAsia="Arial Unicode MS" w:cs="Times New Roman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Wingdings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kern w:val="2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Arial Unicode MS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NotedebasdepageCar">
    <w:name w:val="Note de bas de page C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otedefinCar">
    <w:name w:val="Note de fin Car"/>
    <w:qFormat/>
    <w:rPr>
      <w:rFonts w:eastAsia="Arial Unicode MS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eastAsia="Arial Unicode MS"/>
      <w:kern w:val="2"/>
    </w:rPr>
  </w:style>
  <w:style w:type="character" w:styleId="ObjetducommentaireCar">
    <w:name w:val="Objet du commentaire Car"/>
    <w:qFormat/>
    <w:rPr>
      <w:rFonts w:eastAsia="Arial Unicode MS"/>
      <w:b/>
      <w:bCs/>
      <w:kern w:val="2"/>
    </w:rPr>
  </w:style>
  <w:style w:type="character" w:styleId="TextedebullesCar">
    <w:name w:val="Texte de bulles Car"/>
    <w:qFormat/>
    <w:rPr>
      <w:rFonts w:ascii="Tahoma" w:hAnsi="Tahoma" w:eastAsia="Arial Unicode MS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08:00Z</dcterms:created>
  <dc:creator>Aurélien Léger</dc:creator>
  <dc:description/>
  <dc:language>en-US</dc:language>
  <cp:lastModifiedBy>util08</cp:lastModifiedBy>
  <cp:lastPrinted>2014-09-05T09:58:00Z</cp:lastPrinted>
  <dcterms:modified xsi:type="dcterms:W3CDTF">2015-07-17T15:08:00Z</dcterms:modified>
  <cp:revision>2</cp:revision>
  <dc:subject/>
  <dc:title/>
</cp:coreProperties>
</file>